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DẠY HỌC MÔN TOÁN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</w:rPr>
        <w:t xml:space="preserve">BÀI 2: </w:t>
      </w:r>
    </w:p>
    <w:p>
      <w:pPr>
        <w:pStyle w:val="Normal"/>
        <w:spacing w:lineRule="auto" w:line="360" w:before="0" w:after="0"/>
        <w:jc w:val="center"/>
        <w:rPr>
          <w:color w:val="0000FF"/>
          <w:sz w:val="26"/>
          <w:szCs w:val="26"/>
        </w:rPr>
      </w:pPr>
      <w:r>
        <w:rPr>
          <w:b/>
          <w:color w:val="0000CC"/>
          <w:sz w:val="26"/>
          <w:szCs w:val="26"/>
        </w:rPr>
        <w:t>KHỐI HỘP CHỮ NHẬT. KHỐI LẬP PHƯƠNG (1 TIẾT – SGK/14)</w:t>
      </w:r>
    </w:p>
    <w:p>
      <w:pPr>
        <w:pStyle w:val="Normal"/>
        <w:spacing w:lineRule="auto" w:line="288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spacing w:lineRule="auto" w:line="288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MỤC TIÊU BÀI HỌ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88" w:before="0" w:after="0"/>
        <w:ind w:left="0" w:firstLine="2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iến thức, kĩ nă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ận dạng, gọi tên khối hộp chữ nhật, khối lập phương thông qua việc sử dụng đồ dùng học tập hoặc vật thật có trong cuộc số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Sử dụng bộ đồ dùng học tập môn Toán để nhận dạng hình khối hộp chữ nhật – khối lập phương thông qua việc ghép đôi mô hình với vật thậ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88" w:before="0" w:after="0"/>
        <w:ind w:left="0" w:firstLine="2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ăng lực chu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ự chủ và tự học: Tự giác học tập, tham gia vào các hoạt động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Giao tiếp và hợp tác: Có thói quen trao đổi, giúp đỡ nhau trong học tập; biết cùng nhau hoàn thành nhiệm vụ học tập theo sự hướng dẫn của thầy cô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Năng lực giải quyết vấn đề và sáng tạo: Biết thu nhận thông tin từ tình huống, nhận ra những vấn đề đơn giản và giải quyết được vấn đ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88" w:before="0" w:after="0"/>
        <w:ind w:left="0" w:firstLine="2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ăng lực đặc th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 duy và lập luận toán học: dựa vào các tranh, nêu được tên các hìn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ao tiếp toán học: Trình bày, trao đổi được về các vấn đề trong bà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ô hình hoá toán học: Thông qua việc sử dụng mô hình để hình thành nhận dạng và gọi tên khối hộp chữ nhật, khối hộp lập phươ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88" w:before="0" w:after="0"/>
        <w:ind w:left="0" w:firstLine="2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ẩm chất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ung thực: Thật thà, ngay thẳng trong việc học tập và làm bà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ăm chỉ: Chăm học, có tinh thần tự giác tham gia các hoạt động học tập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ết chia sẻ với bạn.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I. CHUẨN BỊ CỦA GIÁO VIÊN VÀ HỌC SINH</w:t>
      </w:r>
    </w:p>
    <w:p>
      <w:pPr>
        <w:pStyle w:val="NormalWeb"/>
        <w:spacing w:lineRule="auto" w:line="360" w:before="0" w:after="0"/>
        <w:rPr/>
      </w:pPr>
      <w:r>
        <w:rPr>
          <w:b/>
          <w:sz w:val="26"/>
          <w:szCs w:val="26"/>
        </w:rPr>
        <w:t>- Giáo viên</w:t>
      </w:r>
      <w:r>
        <w:rPr>
          <w:sz w:val="26"/>
          <w:szCs w:val="26"/>
        </w:rPr>
        <w:t xml:space="preserve">: 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+ Tranh ảnh minh hoạ</w:t>
      </w:r>
    </w:p>
    <w:p>
      <w:pPr>
        <w:pStyle w:val="NormalWeb"/>
        <w:spacing w:lineRule="auto" w:line="360" w:before="0" w:after="0"/>
        <w:rPr/>
      </w:pPr>
      <w:r>
        <w:rPr>
          <w:sz w:val="26"/>
          <w:szCs w:val="26"/>
        </w:rPr>
        <w:t>+ Mô hình mẫu có dạng khối lập phương, khối hộp chữ nhật (3 khối)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+ Giáo án điện tử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Học sinh</w:t>
      </w:r>
      <w:r>
        <w:rPr>
          <w:sz w:val="26"/>
          <w:szCs w:val="26"/>
        </w:rPr>
        <w:t>: Sách, bút, 5 khối lập phương, 5 khối hộp chữ nhật, 2 hộp (sữa, bánh, kẹo,…) có dạng khối hộp chữ nhật, khối lập phương.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6"/>
          <w:szCs w:val="26"/>
        </w:rPr>
        <w:t>III. CÁC HO</w:t>
      </w:r>
      <w:r>
        <w:rPr/>
        <w:t>ẠT ĐỘNG HỌC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05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Hoạt động giáo vi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. Hoạt động khởi động: Trò chơi: “Trái – phải – trên – dưới”. (3 phút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a. Mục tiêu:</w:t>
            </w:r>
            <w:r>
              <w:rPr>
                <w:sz w:val="26"/>
                <w:szCs w:val="26"/>
              </w:rPr>
              <w:t xml:space="preserve"> Tạo bầu không khí hứng khởi để bắt đầu bài học. Ôn lại kiến thức bài trước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b.Phương pháp</w:t>
            </w:r>
            <w:r>
              <w:rPr>
                <w:sz w:val="26"/>
                <w:szCs w:val="26"/>
              </w:rPr>
              <w:t>: Trò chơi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c. Cách tiến hành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sử dụng một khối hộp lập phương hoặc một khối hộp chữ nhật cầm trên tay của mình và làm theo yêu cầu của GV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ưa khối hộp lên trên đầu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ưa khối hộp xuống dưới bụng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ưa khối hộp sang trái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ưa khối hộp sang phải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i GV nói thì hành động của GV ngược với lời nói, HS làm theo lời nói của GV, không làm theo hành động của GV.  - GV nhận xét trò chơi, giới thiệu bài học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342" w:hanging="27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tham gia trò chơi.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342" w:hanging="27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quan sát và làm theo GV nói, không làm theo GV làm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342" w:hanging="270"/>
              <w:contextualSpacing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lắng nghe.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. Bài học và thực hành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* Hoạt động 1: </w:t>
            </w:r>
            <w:r>
              <w:rPr>
                <w:sz w:val="26"/>
                <w:szCs w:val="26"/>
              </w:rPr>
              <w:t>Nhận dạn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ối hộp chữ nhật – khối lập phương: </w:t>
            </w:r>
            <w:r>
              <w:rPr>
                <w:b/>
                <w:sz w:val="26"/>
                <w:szCs w:val="26"/>
              </w:rPr>
              <w:t>(12 phút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a. Mục tiêu:</w:t>
            </w:r>
            <w:r>
              <w:rPr>
                <w:sz w:val="26"/>
                <w:szCs w:val="26"/>
              </w:rPr>
              <w:t xml:space="preserve"> Từ tranh vẽ, vật thật, mô hình học sinh nhận ra và gọi tên các đồ vật có dạng hình khối hộp chữ nhật – khối lập phương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Phương pháp</w:t>
            </w:r>
            <w:r>
              <w:rPr>
                <w:sz w:val="26"/>
                <w:szCs w:val="26"/>
              </w:rPr>
              <w:t>: Thảo luận, thực hành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c. Cách tiến hành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- GV cho HS thảo luận nhóm 4, dùng các vỏ hộp đã sưu tầm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xếp nhóm đồ vật theo dạng khối chữ nhật, khối vuông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+ GV dùng các mô hình khối hộp chữ nhật đặt ở các vị trí khác nhau rồi giới thiệu: Đây là các khối hộp chữ nhật. HS gọi tên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ương tự với khối lập phương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252" w:hanging="25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ến từng nhóm quan sát và hỗ trợ khi cần thiế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firstLine="36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Hoạt động với SGK/ 14</w:t>
            </w:r>
            <w:r>
              <w:rPr>
                <w:sz w:val="26"/>
                <w:szCs w:val="26"/>
              </w:rPr>
              <w:t>: GV yêu cầu HS chỉ vào các hình vẽ khối hộp chữ nhật, khối lập phương ở phần bài học theo nhóm đôi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252" w:hanging="252"/>
              <w:contextualSpacing/>
              <w:jc w:val="both"/>
              <w:rPr/>
            </w:pPr>
            <w:r>
              <w:rPr>
                <w:sz w:val="26"/>
                <w:szCs w:val="26"/>
              </w:rPr>
              <w:t>GV gọi 3 đến 4 cặp đôi lên bảng chỉ và nói khối hộp chữ nhật, khối lập phương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252" w:hanging="25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hận xét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ghỉ giữa giờ:</w:t>
            </w:r>
            <w:r>
              <w:rPr>
                <w:sz w:val="26"/>
                <w:szCs w:val="26"/>
              </w:rPr>
              <w:t xml:space="preserve"> HS hát và vận động theo nhạc bài hát. </w:t>
            </w:r>
            <w:r>
              <w:rPr>
                <w:b/>
                <w:sz w:val="26"/>
                <w:szCs w:val="26"/>
              </w:rPr>
              <w:t>(3 phút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oạt động 2: Thực hành (14 phút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a. Mục tiêu:</w:t>
            </w:r>
            <w:r>
              <w:rPr>
                <w:sz w:val="26"/>
                <w:szCs w:val="26"/>
              </w:rPr>
              <w:t xml:space="preserve"> HS nhận dạng được các đồ vật có hình khối lập phương, khối hộp chữ nhật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b.Phương pháp</w:t>
            </w:r>
            <w:r>
              <w:rPr>
                <w:sz w:val="26"/>
                <w:szCs w:val="26"/>
              </w:rPr>
              <w:t>: Thảo luận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c. Cách tiến hành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thảo luận nhóm đôi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162" w:hanging="16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ướng dẫn HS dùng 5 khối lập phương, 5 khối hộp chữ nhật (như SGK/15) rồi chơi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162" w:hanging="16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Đồ vật nào trong tranh có dạng khối lập phương?</w:t>
            </w:r>
          </w:p>
          <w:p>
            <w:pPr>
              <w:pStyle w:val="ListParagraph"/>
              <w:spacing w:lineRule="auto" w:line="360" w:before="0" w:after="0"/>
              <w:ind w:left="162" w:hanging="0"/>
              <w:contextualSpacing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Đồ vật nào trong tranh có dạng khối hộp chữ nhật?</w:t>
            </w:r>
          </w:p>
          <w:p>
            <w:pPr>
              <w:pStyle w:val="ListParagraph"/>
              <w:spacing w:lineRule="auto" w:line="360" w:before="0" w:after="0"/>
              <w:ind w:left="16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16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162" w:hanging="162"/>
              <w:contextualSpacing/>
              <w:jc w:val="both"/>
              <w:rPr/>
            </w:pPr>
            <w:r>
              <w:rPr>
                <w:sz w:val="26"/>
                <w:szCs w:val="26"/>
              </w:rPr>
              <w:t>Tương tự như vậy, GV cho các cặp đôi lần lượt chơi trong nhóm: 1 em hỏi – 1 em trả lời và đặt hình tương ứng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162" w:hanging="16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hận xé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252" w:hanging="1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ảo luận nhóm 4.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giới thiệu với các bạn trong nhóm các đồ vật mà mình sưu tầm được, ví dụ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. Hộp sữa của mình có dạng khối hộp chữ nhật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. Đồ chơi rubik của mình có dạng khối hộp lập phương…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252" w:hanging="25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4 cặp đôi thực hành.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252" w:hanging="25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nhận xét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252" w:hanging="25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hát và vận động theo bài hát.</w:t>
            </w:r>
          </w:p>
          <w:p>
            <w:pPr>
              <w:pStyle w:val="ListParagraph"/>
              <w:spacing w:lineRule="auto" w:line="360" w:before="0" w:after="0"/>
              <w:ind w:left="120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120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252" w:hanging="25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àm việc theo nhóm.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252" w:hanging="252"/>
              <w:contextualSpacing/>
              <w:jc w:val="both"/>
              <w:rPr/>
            </w:pPr>
            <w:r>
              <w:rPr>
                <w:sz w:val="26"/>
                <w:szCs w:val="26"/>
              </w:rPr>
              <w:t>HS: trả lời đồng thời thao tác đặt các mô hình lập phương, khối hộp chữ nhật vào đồ vật có hình dạng tương ứng trong tranh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252" w:hanging="252"/>
              <w:contextualSpacing/>
              <w:jc w:val="both"/>
              <w:rPr/>
            </w:pPr>
            <w:r>
              <w:rPr>
                <w:sz w:val="26"/>
                <w:szCs w:val="26"/>
              </w:rPr>
              <w:t>HS tham gia chơi.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3. Củng cố - Dặn dò: (3 phút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a. Mục tiêu:</w:t>
            </w:r>
            <w:r>
              <w:rPr>
                <w:sz w:val="26"/>
                <w:szCs w:val="26"/>
              </w:rPr>
              <w:t xml:space="preserve"> HS củng cố lại khối hình lập phương – hình hộp chữ nhật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b.Phương pháp</w:t>
            </w:r>
            <w:r>
              <w:rPr>
                <w:sz w:val="26"/>
                <w:szCs w:val="26"/>
              </w:rPr>
              <w:t>: Vấn đáp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b. Cách tiến hành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GV: Các em vừa được học dạng hình nào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- GV: Em hãy kể thêm một số đồ vật quanh em có dạng khối lập phương, khối hộp chữ nhật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ác em về nhà kể cho người thân các đồ vật có hình dạng khối lập phương, khối hộp chữ nhật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uẩn bị bài: Hình tròn – Hình tam giác – Hình vuông – Hình chữ nhậ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: Khối lập phương, khối hộp chữ nhật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ự trả lời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ÚT KINH NGHIỆM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Nhận dạng, gọi tên khối hộp chữ nhật, khối lập phương thông qua việc sử dụng đồ dùng học tập hoặc vật thật có trong cuộc số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spacing w:lineRule="auto" w:line="288" w:before="0" w:after="0"/>
        <w:ind w:left="0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HS thích thú với đồ dùng học tập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</w:lvl>
    <w:lvl w:ilvl="1">
      <w:start w:val="1"/>
      <w:numFmt w:val="bullet"/>
      <w:lvlText w:val="˗"/>
      <w:lvlJc w:val="left"/>
      <w:pPr>
        <w:tabs>
          <w:tab w:val="num" w:pos="0"/>
        </w:tabs>
        <w:ind w:left="1926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926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" w:after="160"/>
      <w:ind w:left="1043" w:hanging="493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odytext13pt">
    <w:name w:val="Body text + 13 pt"/>
    <w:qFormat/>
    <w:rPr>
      <w:rFonts w:eastAsia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SimSun;宋体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120" w:after="160"/>
      <w:ind w:firstLine="600"/>
      <w:jc w:val="both"/>
    </w:pPr>
    <w:rPr>
      <w:rFonts w:eastAsia="Times New Roman"/>
      <w:i/>
      <w:iCs/>
      <w:sz w:val="23"/>
      <w:szCs w:val="23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07:00Z</dcterms:created>
  <dc:creator>VnDoc.com</dc:creator>
  <dc:description/>
  <cp:keywords/>
  <dc:language>en-US</dc:language>
  <cp:lastModifiedBy>Asus</cp:lastModifiedBy>
  <dcterms:modified xsi:type="dcterms:W3CDTF">2020-12-25T15:00:00Z</dcterms:modified>
  <cp:revision>6</cp:revision>
  <dc:subject/>
  <dc:title>Giáo án môn Toán lớp 1 sách Chân Trời Sáng Tạo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